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Mon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:  1.00, January `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 Heiko L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ardstr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100 Aa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:  Heiko Lange.ac2.maus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LEMonWB in the present version is freewar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the program may be distributed freely,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nditions are regar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right owner is Heiko L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ales price must not exceed the price of an emp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us a copy and mailing fee. The overall price must not ex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 10,- (about 7$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parts of the program (docs etc.) must remain comple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 of single parts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, copyright und documentations must 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emonWB or parts of it must not be distributed with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ftware or as a par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istribution in  mailboxes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ho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not missing the little walking people with the green h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ight, I mean the Lemmings. Here they go again! Not in their own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ut on you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Lemmings can walk, climb and certainly fall. They all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arachute, so they can survive any f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y are only running upon windows - in other objects like icon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y are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inter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a lemming has reached the right lower corner of the workbench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s saved and dis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a falling lemming ca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reach firm ground, it falls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creen and is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age: LEMonWB [waitmin waitmax][lemwaitmin lemwaitmax][lemmings] | [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aitmin, waitm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first Lemming is not immediatly falling, but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 random time between "waitmin" and "waitmax"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efault is [0 0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emwaitmin, lemwaitm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ith this function you can adjust the frequence of the lemming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ppearence. Again a random time is lying between "lemwaitm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d "lemwaitmax" seconds. Default is [20 3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emm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ho thinks 5 lemmings to be too much can reduce thei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efault is 5 lemm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 call with "?" as parameter will give a short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 call from workbench trough icon is not supported yet. Bu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e it with "IconX" and a batch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ARDWARE-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EMonWB should run on all Amigas with kickstart version equ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gher 1.3. I had not chance to test this program on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 the new ECS-chips - so there may be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 1 lemming the program needs about 10% of Amiga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power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ll 5 lemmings about 20% (A500/A20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gram is crunched with the Imploder to save space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isk. It comprises now only about 25% of the orig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ut you can use it like a normal program because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de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tself on runtime. Then you need about 80KBytes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Support ECS-resol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Sound. (Oh-No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A "finish reached"-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00:  Interlace-Mode is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0.99:  First and last beta-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anks to Coca for her help to translate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